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567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3036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Информатика и ИКТ» на 2023/2024 учебный год для обучающихся 8-9 клас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 xml:space="preserve">МБОУ «ООШ №12 с. Тереховка»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закона от 29 декабря 2012 г. № 273-ФЗ (ред. от 08.12.2020г.) «Об образовании в Российской Федерации». (с изм. и доп., вступ. в силу с 01.01.2021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сновного общего образования (утв.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Министерства образования и науки РФ от 17 декабря 2010 г. N 1897), с изменениями и дополнениями от: </w:t>
      </w:r>
      <w:r>
        <w:rPr>
          <w:rFonts w:cs="Times New Roman" w:ascii="Times New Roman" w:hAnsi="Times New Roman"/>
          <w:sz w:val="28"/>
          <w:szCs w:val="28"/>
        </w:rPr>
        <w:t>29 декабря 2014 г., 31 декабря 2015 г., 11 декабря 2020 г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0 мая 2020 г. N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основного общего образования организациями, осуществляющими образовательную деятельность»</w:t>
      </w:r>
    </w:p>
    <w:p>
      <w:pPr>
        <w:pStyle w:val="Normal"/>
        <w:spacing w:before="0" w:after="20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ой образовательной программы основного общего образования (ФГОС ООО) МБОУ «ООШ № 12 с. Тереховка» на 20233-2024 учебный год.</w:t>
      </w:r>
    </w:p>
    <w:p>
      <w:pPr>
        <w:pStyle w:val="Normal"/>
        <w:spacing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бный план основного общего образования МБОУ «ООШ № 12 с. Тереховка» на 20233-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снове Рабочей программ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ская програм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инович    Н.Д., Самылкина Н.Н. М.: БИНОМ. Лаборатория знаний, 2018.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ложение о рабочей программе МБОУ «ООШ № 12 с. Тереховка» </w:t>
      </w:r>
    </w:p>
    <w:p>
      <w:pPr>
        <w:pStyle w:val="Normal"/>
        <w:numPr>
          <w:ilvl w:val="0"/>
          <w:numId w:val="11"/>
        </w:numPr>
        <w:shd w:fill="FFFFFF" w:val="clear"/>
        <w:spacing w:before="6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информатик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8"/>
          <w:szCs w:val="28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8"/>
          <w:szCs w:val="28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8"/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Heading1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писание м</w:t>
      </w:r>
      <w:r>
        <w:rPr>
          <w:sz w:val="28"/>
          <w:szCs w:val="28"/>
        </w:rPr>
        <w:t>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нформатика» изучается на базовом уровне с 8 по 9  класс в объёме – 68 (согласно учебного плана: 8 класс – 34 часа, 9 класса – 34 час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личество контрольных, практических работ предусмотренных 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ринович    Н.Д., Самылкина Н.Н. соблюдено в полном объёме, кроме эт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внутришкольного мониторинга качества образования  ОУ запланировано проведение дополнительно входной, промежуточной контрольных рабо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ебного предмета «Информатика и ИКТ»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тик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: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spacing w:before="0" w:after="1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8 класса</w:t>
      </w:r>
    </w:p>
    <w:tbl>
      <w:tblPr>
        <w:tblW w:w="9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я и информационные процессы, 9ч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 Информация. Информатика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в живой и в неживой природе. Правила набора текста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процессы в технике. Правила набора 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 «Тренировка ввода текстовой и числовой информации с помощью клавиатурного тренажера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информации с помощью знаковых систем. Работа с фрагментам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вые системы. Работа с фрагментам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информации. Работа с фрагментам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формации как мера уменьшения неопределенности знаний. Единицы измерения информации. «Перевод единиц измерения количества информации»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 1 «Количество информации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формации. Алфавитный подход к определению количества информаци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пьютер как универсальное устройство обработки информации, 12 ч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– универсальное устройство обработки информации. Устройство компьютера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ор и системная плата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а ввода информации. Устройства вывода информаци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разрешающей способности мони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 «Определение разрешающей способности мыши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яя память компьютера Долговременная памят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3 «Форматирование дискеты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овая система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овая система/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ск файл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4 «Работа с файлами и дисками"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храна программ и данных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й интерфейс операционных систем и приложени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5 «Установка даты и времени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вирусы и антивирусные программы. Защита информ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 6 «Защита от вирусов: обнаружение и лечение»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№ 2. «Устройство компьютера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муникационные технологии, 14 ч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ча информации. Локальные компьютерные сет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7 «Предоставление доступа к диску на компьютере, подключенном к локальной сети»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альная компьютерная сеть Интернет. Адресация в Интернете. Маршрутизация и транспортировка данны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 8 «Подключение к Интернету». «География» Интернета»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ая паутина. Электронная почта. «Путешествие во всемирной паутине»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ктическая работа № 9 «Работа с электронной Web-почтой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овые архивы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узка файлов из Интернет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0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. Общение в Интернете. Мобильный Интернет. Звук и видео в Интернете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Локальные компьютерные сети..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Локальные компьютерные сети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ция в интернете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Web-страницы. Форматирование текста на Web-странице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-</w:t>
            </w:r>
          </w:p>
        </w:tc>
      </w:tr>
      <w:tr>
        <w:trPr>
          <w:trHeight w:val="264" w:hRule="atLeast"/>
        </w:trPr>
        <w:tc>
          <w:tcPr>
            <w:tcW w:w="967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9 класса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пьютер как универсальное устройство обработки информации -1 час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а безопасности. Устройства компьютер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ы алгоритмизации и объектно-ориентированного программирования – 16часов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и его формальное исполнение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лгоритмов компьютером. Основные парадигмы программирования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системами объектно-ориентированного и процедурного программир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1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менные: имя, тип, знач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2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ие, строковые и логические выраж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3 и №1.4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в языках объектно-ориентированного и процедурного программирования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ы «Даты и время» и «Сравнение кодов символов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5 и №1.6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Отметка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7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Коды символов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8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Слово-перевертыш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9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возможности объектно-ориентированного программирования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Графический редактор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10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Системы координат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11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Анимация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1.12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2 по теме «Основы алгоритмизации и объектно-ориентированного программирования»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оделирование и формализация –9 часов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как иерархическая система. Моделирование, формализация, визуализация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и информационные модели. Формализация и визуализация информационных моделей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. Построение и исследование моделей из курса физики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Бросание мячика в площадку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.1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лиженное решение уравнени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«Графическое решение уравнения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.2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ное конструирование с использованием системы компьютерного черч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.3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ые системы распознавания химических вещест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.4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модели управления объект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2.5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урок по теме «Моделирование и формализация»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новы логики – 6 часов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логики. Логические переменные и логические высказывания.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функции. Законы логики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логических функций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истинности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истин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№3.1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модели управления объектами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ое общество и информационная безопасность – 4 часа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щество. Информационная культура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храна программ и данных. Защита информации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ое занятие по теме «Информационное общество и информационная безопасность»</w:t>
            </w:r>
          </w:p>
        </w:tc>
      </w:tr>
      <w:tr>
        <w:trPr>
          <w:trHeight w:val="26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класс – 34 ча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ые процессы, 9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Информация. 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9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живой и в неживой природе. Правила набора тек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технике. Правила набора текста Практическая работа №1 «Тренировка ввода текстовой и числовой информации с помощью клавиатурного тренажер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с помощью знаковых систем. Работа с фраг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. Работа с фраг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0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Работа с фраг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й. Единицы измерения информации. «Перевод единиц измерения количества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Количество инфор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Алфавитный подход к определению количества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.2023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как универсальное устройство обработки информации, 1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ое устройство обработки информации. Устройство компьюте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и системная пл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. Устройства вывода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решающей способности монитора Практическая работа №2 «Определение разрешающей способности мыш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амять компьютера Долговременная память. Практическая работа №3 «Форматирование дискет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02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файлов. Практическая работа №4 «Работа с файлами и дисками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 Практическая работа №5 «Установка даты и времен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. Защита информации. Практическая работа № 6 «Защита от вирусов: обнаружение и леч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«Устройство компьютер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.202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онные технологии, 14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. Практическая работа №7 «Предоставление доступа к диску на компьютере, подключенном к локальной с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 Адресация в Интернете. Маршрутизация и транспортировка данных. Практическая работа № 8 «Подключение к Интернету». «География» Интернет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2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Электронная почта. «Путешествие во всемирной паутине». Практическая работа № 9 «Работа с электронной Web-почтой».Файловые архи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ов из Интернета». Практическая работа №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4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я в интерн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Web-страницы. Форматирование текста на Web-страниц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5.202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0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- (34 час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2"/>
        <w:gridCol w:w="2356"/>
        <w:gridCol w:w="23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 как универсальное устройство обработки информации -1 ча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Устройства компьютера. Практическая работа №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.202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лгоритмизации и объектно-ориентированного программирования – 16ча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. Основные парадигмы программ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ами объектно-ориентированного и процедурного программирования Практическая работа №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: имя, тип, значение Практическая работа №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выражения Практическая работа №1.3 и №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языках объектно-ориентированного и процедурного программ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Даты и время» и «Сравнение кодов символов» Практическая работа №1.5 и №1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метка» Практическая работа №1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ды символов» Практическая работа №1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лово-перевертыш» Практическая работа №1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объектно-ориентированного программ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рафический редактор» Практическая работа №1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стемы координат» Практическая работа №1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нимация» Практическая работа №1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 по теме «Основы алгоритмизации и объектно-ориентированного программирова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.202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ние и формализация –9ча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 Моделирование, формализация, визуализ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. Формализация и визуализация информационных мод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 Построение и исследование моделей из курса физ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росание мячика в площадку» Практическая работа №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 Проект «Графическое решение уравнения» Практическая работа №2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конструирование с использованием системы компьютерного черчения. Практическая работа №2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 Практическая работа №2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 Практическая работа №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Моделирование и формализац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логики – 6 ча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Логические переменные и логические высказы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. Законы лог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логических функ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 Практическая работа №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5.202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онное общество и информационная безопасност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.20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Д – демонстрационный экземпляр (не менее одного экземпляра на класс)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К – полный комплект (на каждого ученика класса)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Ф – комплект для фронтальной работы (не менее, чем 1 экземпляр на двух учеников)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en-US"/>
        </w:rPr>
        <w:t>П – комплект, необходимый для работы в группах (1 экземпляр на 5-6 человек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информа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способы ее предста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информати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256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двоичной системой счис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ческой культур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термины «исполнитель», «состояние исполнителя», «система команд исполнителя»; понимать различие между непосредственным и программным управлением исполнител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информа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отказа при выполнении команды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программы для решения несложных задач, возникающих в процессе учебы и вне е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 навыкам работы с компьютер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информа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информационном пространст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 соблюдения норм информационной этики и пра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: Учебник для 8 класса - </w:t>
      </w:r>
      <w:r>
        <w:rPr>
          <w:rFonts w:cs="Times New Roman" w:ascii="Times New Roman" w:hAnsi="Times New Roman"/>
          <w:sz w:val="24"/>
          <w:szCs w:val="28"/>
        </w:rPr>
        <w:t>Угринович      Н.Д., Информатика 8 класс,  М.: БИНОМ. Лаборатория знаний, 2018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: Учебник для 9 класса - </w:t>
      </w:r>
      <w:r>
        <w:rPr>
          <w:rFonts w:cs="Times New Roman" w:ascii="Times New Roman" w:hAnsi="Times New Roman"/>
          <w:sz w:val="24"/>
          <w:szCs w:val="28"/>
        </w:rPr>
        <w:t>Угринович      Н.Д., Информатика 8 класс,  М.: БИНОМ. Лаборатория знаний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нтернет-ресур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etodist.lbz.ru/authors/informatika/3/ppt8kl.php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 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36"/>
          </w:rPr>
          <w:t>http://metodist.lbz.ru/authors/informatika/3/ppt9kl.php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7" w:before="1920" w:after="0"/>
      <w:ind w:hanging="2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55170507/" TargetMode="External"/><Relationship Id="rId4" Type="http://schemas.openxmlformats.org/officeDocument/2006/relationships/hyperlink" Target="http://metodist.lbz.ru/authors/informatika/3/ppt8kl.php" TargetMode="External"/><Relationship Id="rId5" Type="http://schemas.openxmlformats.org/officeDocument/2006/relationships/hyperlink" Target="http://metodist.lbz.ru/authors/informatika/3/ppt9kl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04:00Z</dcterms:created>
  <dc:creator>Ирина</dc:creator>
  <dc:description/>
  <cp:keywords/>
  <dc:language>en-US</dc:language>
  <cp:lastModifiedBy>Виктор Михайлович</cp:lastModifiedBy>
  <cp:lastPrinted>2023-11-11T17:01:00Z</cp:lastPrinted>
  <dcterms:modified xsi:type="dcterms:W3CDTF">2023-11-11T07:04:00Z</dcterms:modified>
  <cp:revision>2</cp:revision>
  <dc:subject/>
  <dc:title/>
</cp:coreProperties>
</file>