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тогам посещения уроков в МБОУ ООШ №12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етверти 2023 – 2024 учебного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ы провер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знакомство с классной документацией; посещение уроков; собеседование с учителями.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проводила заместитель директора по учебно-воспитательной работе Абрамович Т.В. </w:t>
      </w:r>
    </w:p>
    <w:p>
      <w:pPr>
        <w:pStyle w:val="Normal"/>
        <w:spacing w:lineRule="atLeast" w:line="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ВШ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</w:t>
      </w:r>
      <w:r>
        <w:rPr/>
        <w:t>были посещены следующие уроки: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96"/>
        <w:gridCol w:w="1670"/>
        <w:gridCol w:w="916"/>
        <w:gridCol w:w="3642"/>
        <w:gridCol w:w="244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- предметни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ind w:right="-1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шение линейных неравенст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юк И.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ind w:left="5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став сло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безьева Т.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ализ текста. Способы сжатия тек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чко В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ыкновенная дробь, основное свойство дроби, сокращение дробе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юк И.И.</w:t>
            </w:r>
          </w:p>
        </w:tc>
      </w:tr>
    </w:tbl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атематики в 9 классе по теме «Решение линейных неравенств».</w:t>
      </w:r>
    </w:p>
    <w:p>
      <w:pPr>
        <w:pStyle w:val="Normal"/>
        <w:spacing w:lineRule="atLeast" w:line="3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осещения: контроль работы с учащимися с уровнем низкой мотивации. 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юк И.И. работает учителем математики третий год в 6-9 классах. Анализ календарно-тематического планирования показал, что оно составляется учителем в соответствии с требованиями  стандарта. Разработана программа для 9 класса по алгебре и геометрии.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ем соблюдаются санитарно-гигиенические требования в кабинете, есть этап подготовки учащихся и учителя к уроку, присутствует этап актуализации знаний.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ный урок показал, что Александрюк И.И. владеет методикой построения урока в соответствии с ФГОС. На уроках применяются различные формы и методы работы, активизирующие учащихся для восприятия учебного материала.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енные учителем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, приемы, средства выбраны учителем с учетом темы, цели и задач урока. На уроке учитель работает со всеми учащимися, дифференцируя задания, использует КИМы, что позволяет учащимся отрабатывать навык работы с заданиями для подготовки к ГИА.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 доброжелательность учителя, взаимопонимание с учащимися. Уроки проходят в спокойном темпе.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л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ов грамотно отражают содержание учебного материала. На посещенном уроке использовались наглядные пособия и раздаточный материал.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русского языка в 3 классе по теме «Состав слова» учитель Белебезьева Т.И. спланировала  грамотно, с учетом дифференцированного подхода к обучению 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сещение урока: контроль отработки навыков письма, применения правил русского языка учащимися.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одержал много интересных заданий, которые носят практический, исследовательский характер и направлены на развитие познавательной активности детей. На уроке использовались индивидуальные, групповые, коллективные формы работы. 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роен как с использованием современных приемов (мотивационное начало урока, проблемная ситуация, рефлексия), так и уже хорошо известных (рассуждение, разъяснени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четко выполняли требования учителя, участвовали в ролевых играх, проводимых учителем. На уроке использовались технологии проблемного диалога и ТСО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словесный, наглядный, практический, исследовательский (наблюдают, сравнивают), метод контроля, игровой (инсценирование)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ы разнообразные виды работ: словарный диктант, игровые задания на составления слов, используя разные морфемы, головоломки с заданиями на применения правил русского языка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рока использовала метод рефлексии, позволяющий выявить познавательный интерес у учащихся и нацеливающий на дальнейшую работу над темой. Дети сами подвели итог урока. Домашнее задание было дано дифференцированно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резовой работы: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классе – 12 учащихся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ли работу – 12 учащихся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5</w:t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- 6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т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была достигнута.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русского языка в 9 классе по теме «Анализ текста. Способы сжатия текста» (учитель Кулачко В.А.)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осещение урока: проанализировать эффективность методических приемов учителя, формирующих прочность знаний учащих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ке систематизируются и углубляются знания учащихся, полученные на прошлых уроках цикла и  даётся первое представление о методах научного позн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ланировании урока были учтены особенности учащихся: темп включения в деятельность, время продуктивной деятельности, особенности внимания, речевые умения, применение помощи слабоуспевающим ученикам. </w:t>
      </w:r>
    </w:p>
    <w:p>
      <w:pPr>
        <w:pStyle w:val="Style15"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аждый этап урока был нацелен на достижение определённого результа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апы урока были связаны между собой и работали на главную цель. Обучающиеся были вовлечены в активную мыслительную и практическую деятельность исследовательского характера, им надо было не только использовать уже имеющиеся знания, но и найти новый способ выполнения уже известного им действ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sz w:val="28"/>
          <w:szCs w:val="28"/>
        </w:rPr>
        <w:t>ремя, отведенное на все этапы урока, было распределено рационально, темп урока сохранялся на протяжении всей деятельности.</w:t>
      </w:r>
    </w:p>
    <w:p>
      <w:pPr>
        <w:pStyle w:val="Style15"/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этапе учащиеся оценивали себя сами, а также проводили оценку работы всего класса. На этапе рефлексии обучающиеся выполнили итоговое задание.  Домашнее задание было направлено на последующую работу по закреплению изученной темы.</w:t>
      </w:r>
    </w:p>
    <w:p>
      <w:pPr>
        <w:pStyle w:val="Style15"/>
        <w:spacing w:lineRule="atLeast" w: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ке использовался поисковый метод обучения - знания не предлагались учащимся в готовом виде, их необходимо было добывать самостоятельно, учащиеся под руководством учителя самостоятельно рассуждали, решали возникающие познавательные задачи, анализировали, обобщали, делали выводы, тем самым формировали осознанные прочные знания. </w:t>
      </w:r>
    </w:p>
    <w:p>
      <w:pPr>
        <w:pStyle w:val="Style15"/>
        <w:spacing w:lineRule="atLeast" w:line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уроке использовались технологии проблемного диалога и ТСО. </w:t>
      </w:r>
      <w:r>
        <w:rPr>
          <w:rFonts w:cs="Times New Roman" w:ascii="Times New Roman" w:hAnsi="Times New Roman"/>
          <w:sz w:val="28"/>
          <w:szCs w:val="28"/>
        </w:rPr>
        <w:t>Работа с карточками представляла собой дифференцированный подход к обучению. Для каждого ученика была создана ситуация успеха, что также способствовало повышению мотивации и поддержанию познавательного интереса к обучению.</w:t>
        <w:br/>
        <w:tab/>
        <w:t>В ходе урока учитель старался поддерживать благоприятную психологическую и эмоциональную атмосферу.</w:t>
      </w:r>
    </w:p>
    <w:p>
      <w:pPr>
        <w:pStyle w:val="Style15"/>
        <w:spacing w:lineRule="atLeast" w: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урока была достигнута.</w:t>
      </w:r>
    </w:p>
    <w:p>
      <w:pPr>
        <w:pStyle w:val="Style15"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математики в 6 классе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ыкновенная дробь, основное свойство дроби, сокращение дробей</w:t>
      </w:r>
      <w:r>
        <w:rPr>
          <w:rFonts w:cs="Times New Roman" w:ascii="Times New Roman" w:hAnsi="Times New Roman"/>
          <w:sz w:val="28"/>
          <w:szCs w:val="28"/>
        </w:rPr>
        <w:t>» (учитель Белебезьева Т.И.)</w:t>
      </w:r>
    </w:p>
    <w:p>
      <w:pPr>
        <w:pStyle w:val="Style14"/>
        <w:shd w:fill="FFFFFF" w:val="clear"/>
        <w:spacing w:lineRule="atLeast" w:line="30" w:before="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посещения урока: проанализировать работу учителя по предупреждению неуспеваемости. </w:t>
      </w:r>
    </w:p>
    <w:p>
      <w:pPr>
        <w:pStyle w:val="Style14"/>
        <w:shd w:fill="FFFFFF" w:val="clear"/>
        <w:spacing w:lineRule="atLeast" w:line="30" w:before="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 обеспечивает возможность обучающихся самостоятельно осуществлять деятельность учения, ставить учебные цели. Во время урока до 80 %  обучающихся умеют самостоятельно  искать и использовать необходимые средства и способы достижения цели,  контролировать и оценивать процесс и результаты деятельности, стабильно активны в течение всего урока. </w:t>
      </w:r>
    </w:p>
    <w:p>
      <w:pPr>
        <w:pStyle w:val="Style14"/>
        <w:shd w:fill="FFFFFF" w:val="clear"/>
        <w:spacing w:lineRule="atLeast" w:line="30" w:before="0" w:after="15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читель уделяет использованию в образовательном процессе активных приёмов и методов обучения. Формируют у учащихся умение самостоятельно добывать новые знания, собирать необходимую информацию, делать выводы и умозаключения. Овладение УУД происходит на каждом уроке. Учитель включает детей в организацию учебной деятельности, дают им возможность поставить учебную задачу, увидеть проблему и выразить её словесно. Требования, предъявленные учителем, едины и учащимися выполняются. Урок начался с организации класса и обязательного 5-минутного повторения для закрепления полученных ранее знаний. Урок проходил в хорошем темпе. Тематический план уроков учителя грамотно отражает содержание учебного материала.</w:t>
      </w:r>
    </w:p>
    <w:p>
      <w:pPr>
        <w:pStyle w:val="Style15"/>
        <w:spacing w:lineRule="atLeast" w:line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: Продолжать целенаправленную работу по формированию универсальных учебных действий,  обеспечивающих преемственность всех ступеней образовательного процесса.</w:t>
      </w:r>
    </w:p>
    <w:p>
      <w:pPr>
        <w:pStyle w:val="Style14"/>
        <w:shd w:fill="FFFFFF" w:val="clear"/>
        <w:spacing w:lineRule="atLeast" w:line="3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организацию деятельности учащихся со слабой мотивацией, дифференцировать  учебный  материал  для отдельных (групп, категорий) учащихся.</w:t>
      </w:r>
    </w:p>
    <w:p>
      <w:pPr>
        <w:pStyle w:val="Style15"/>
        <w:spacing w:lineRule="atLeast" w: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5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провели свои уроки на хорошем уровне, цели и задачи урока достигнуты. 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рименяют различные формы, методы, приемы обучения на уроках, которые соответствуют теме, цели и задачам урока. 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рименяют ТСО на уроках. 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овлекают учащихся в учебную деятельность, дифференцируют задания, стремятся к усвоению материала всеми учащимися.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пользуется раздаточный материал, подбираются задания для привития интереса у учащихся к предметам.</w:t>
      </w:r>
    </w:p>
    <w:p>
      <w:pPr>
        <w:pStyle w:val="Normal"/>
        <w:spacing w:lineRule="atLeast" w:line="3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внедрять личностно - ориентированные технологии</w:t>
      </w:r>
    </w:p>
    <w:p>
      <w:pPr>
        <w:pStyle w:val="Normal"/>
        <w:numPr>
          <w:ilvl w:val="0"/>
          <w:numId w:val="3"/>
        </w:numPr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ть формы проведения уроков  с помощью ТСО</w:t>
      </w:r>
    </w:p>
    <w:p>
      <w:pPr>
        <w:pStyle w:val="Style14"/>
        <w:spacing w:lineRule="atLeast" w:line="3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10.2023 г.</w:t>
        <w:tab/>
        <w:t>Заместитель директора по учебно-воспитательной работе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ович Т.В.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правкой ознакомлены: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юк И.И.    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ебезьева Т.И.       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ко В.А.        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sectPr>
      <w:type w:val="nextPage"/>
      <w:pgSz w:w="12240" w:h="15840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8:00Z</dcterms:created>
  <dc:creator>Ирина</dc:creator>
  <dc:description/>
  <cp:keywords/>
  <dc:language>en-US</dc:language>
  <cp:lastModifiedBy>Виктор Михайлович</cp:lastModifiedBy>
  <cp:lastPrinted>2022-12-20T00:22:00Z</cp:lastPrinted>
  <dcterms:modified xsi:type="dcterms:W3CDTF">2023-11-03T05:08:00Z</dcterms:modified>
  <cp:revision>2</cp:revision>
  <dc:subject/>
  <dc:title>Справка</dc:title>
</cp:coreProperties>
</file>