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ый вариативный перечень оборудования и учебных материалов для кабинета би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316"/>
        <w:gridCol w:w="4536"/>
      </w:tblGrid>
      <w:tr>
        <w:trPr>
          <w:trHeight w:val="322" w:hRule="atLeast"/>
          <w:cantSplit w:val="true"/>
        </w:trPr>
        <w:tc>
          <w:tcPr>
            <w:tcW w:w="104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4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833" w:right="113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ель клетки рас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ель корня рас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цветка ябло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ель структуры ДН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лекула бе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дождевого черв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яйца пт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ические и жевательные мыш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 уха увелич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одель глаза увеличен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ль почки увелич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 сердца увелич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на штативе (85 с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горта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ель мозга в разрез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черепа с раскрашенными кост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черепа (б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ки (набор из 7шту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сти лош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кролика (крыс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елет ры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льефные мо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хеоптери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брюхоногого моллю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утреннее строение голуб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еннее строение лягу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утреннее строение ры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утреннее строение крол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синка кише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жа. Разре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вая сис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рудной и брюшной пол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щеварительный тра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дце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хо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я форма и культурные сорта том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я форма и культурные сорта яб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 и плоды (2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гриб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вощей больш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руктов больш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ба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ревья и кустарник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корастущие расте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ультурные расте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карственные расте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сновные группы растений" (2 ча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стительные сообществ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растения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ем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ораторным работам по общей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органов цветковых растений (Морфология раст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ческие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гроцен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огенный круговорот азота в прир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огенный круговорот углерода в прир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интез бе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осфера и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заимодействия в природных сообществ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метогенез у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алогический метод антроп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групп кро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тений и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ибридное скрещи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и. Устройство муравей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ние резус-фа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домин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эволю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 хромо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вание кро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ы. Устройство ул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ягу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хордов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многоклеточной водорос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м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одноклеточной зеленой водорос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папор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сос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шляпочного гри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клеток живых организ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е тка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ядра в регуляции развития орган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иотическая теория происхождения эукари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цве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биоцено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оединения к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 животных и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азвития аскари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азвития бычьего цеп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для динамических пособ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препар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ботанике 6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ботанике 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зо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общей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физиологии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риант Набор микропрепаратов (36 шт., комплек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Вариант Набор микропрепаратов (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20 шт., </w:t>
            </w:r>
            <w:r>
              <w:rPr>
                <w:i/>
                <w:iCs/>
                <w:sz w:val="24"/>
                <w:szCs w:val="24"/>
              </w:rPr>
              <w:t>комплект) – предлагается 15 компл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лосемянные расте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усеницы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ревесные породы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ен и продукты его переработк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инеральные удобре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секомые вредител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алеонтологическа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лоды с/х растений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ставители отряда насекомых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меры защитных приспособлений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испособления изменений в конечностях насекомых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шеница и продукты её переработк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насекомых с полным превращением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ковины моллюсков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емена и плоды с раздаточным материалом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ы сохранности ископаемых растений и животных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лопок и продукты его переработк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ерсть и продукты ее переработк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Шишки, семена, плоды деревьев и кустар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1, 2 (2 в/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е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1, 2, 3 (3 в/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 Общая 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ные заповедн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. Биологи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де живут организ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отвеча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 Арктической з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ь или не жи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. История план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. Происхождение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. Развитие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. Птиц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(18 фильмов), компл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л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сооб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секомых с неполным превращ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прир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 растений (1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 растений (2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 растений (3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 растений (4 ч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тельная при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. Св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. Вла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факторы. Темп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альман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Глобальные проблемы (3 кассеты), компл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Нетрадиционная энерге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Охрана прир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napToGrid w:val="false"/>
              <w:ind w:left="114" w:hanging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с лупой для изучения насеко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ы учебные с разновес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ор лу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кроскоп "Юннат 2П-3М (без подсвет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Вариант Микроскоп «Микромед С11» (с подсветк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Блок питания к микроскопу «Микромед – С1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итка электр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овка лаборато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лаборато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ое оборудование (посуда, принадлежности для опы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мага фильтров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ронка лаборато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а простая конусообраз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ба коническая 500м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ожка для сжигания вещ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нзурка 100 м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рка 250 м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бирки ПХ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кан низкий НН-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екла покровные (упа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Вариант стекло покровное 100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екла предметные (упако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Вариант стекло предметное 100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овальная бума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измерительный с носиком 500 м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измерительный с носиком 50 м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ша выпари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шка П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для проби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чатные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 челове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 и заказники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географическая карта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географическая карта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и биологические ресурсы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ость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происхождения важнейших культурных растений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ли школь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ль мхов, лишайников, цветковых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ль насекомых, птиц, пресноводной и почвенной фау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 человека (комплект, ламини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хеоптери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соба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 (15 ш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(комплект, ламини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рновка пшен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врачебной помощи при несчастных случа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т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ногообразие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(комплект, ламини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окружающая 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ение кор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рганизации живой прир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кле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Эволюция животного мир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органического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сообщ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организ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Круговорот вещ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Антропогенное воз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биологов (10 шт., плотны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«Раст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«Животны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«Челов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«Основы общей биолог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«Общая биолог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Уроки биологии 6-11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для содержания и ухода за живыми объе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вари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уды и принадлежностей для ухода за комнатными растен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риспособлений для ухода за аквариум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и для комнатных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живых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а комнатная насто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еомагнито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евиз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DV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Вариант  Видеомагнитофон +  Телевизор +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DVD</w:t>
            </w:r>
            <w:r>
              <w:rPr>
                <w:i/>
                <w:iCs/>
                <w:sz w:val="24"/>
                <w:szCs w:val="24"/>
              </w:rPr>
              <w:t xml:space="preserve"> (комплек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фопро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 (оверхед-проекто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 универс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14" w:hanging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затемнения окон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tent">
    <w:name w:val="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8:00Z</dcterms:created>
  <dc:creator>Navigator 98 User</dc:creator>
  <dc:description/>
  <cp:keywords/>
  <dc:language>en-US</dc:language>
  <cp:lastModifiedBy>Антон</cp:lastModifiedBy>
  <dcterms:modified xsi:type="dcterms:W3CDTF">2017-04-09T19:03:00Z</dcterms:modified>
  <cp:revision>17</cp:revision>
  <dc:subject/>
  <dc:title>Примерный вариативный перечень оборудования и учебных материалов для кабинета биологии</dc:title>
</cp:coreProperties>
</file>