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«Сколько весит здоровье ученика?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полнили: учащиеся 8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каренко Станисла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ивкова Ангел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аймуратова Веро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итель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Ефимова Вера Николаев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итель географии и биолог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888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>1. Введение                                                                                             3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>2. Результаты исследования                                                                  4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>3. Опыт №1   Вес портфеля учащегося                                                5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>4. Опыт №2  Вес пустого портфеля учащегося                                   7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>5. Опыт №3  Вес учебников первоклассника                                       8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>6. Опыт №4  Вес портфеля в течение недели                                       8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>7. Опыт №5  Влияние веса портфеля на рост ученика                       10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</w:rPr>
        <w:t>8. Заключение                                                                                         12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>9. Литература                                                                                          14</w:t>
      </w:r>
    </w:p>
    <w:p>
      <w:pPr>
        <w:pStyle w:val="Normal"/>
        <w:spacing w:lineRule="auto" w:line="360"/>
        <w:ind w:left="-180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>10. Приложение                                                                                      15</w:t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88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left="-180" w:firstLine="888"/>
        <w:rPr/>
      </w:pPr>
      <w:r>
        <w:rPr>
          <w:b/>
          <w:sz w:val="28"/>
          <w:szCs w:val="28"/>
        </w:rPr>
        <w:t>Выбор темы:</w:t>
      </w:r>
      <w:r>
        <w:rPr>
          <w:sz w:val="28"/>
          <w:szCs w:val="28"/>
        </w:rPr>
        <w:t xml:space="preserve"> Нас волнует здоровье школьников – здоровье будущего поколения. Американские врачи, проводившие исследования в начальных и средних классах, пришли к выводу, что вес портфеля не должен превышать 10% массы тела ребёнка. Если ребёнок, допустим, весит 27 кг, то вес ранца с содержимым не должен быть больше 2,7 кг! В противном случае, ребёнок будет страдать от болей в спине, испортит осанку и похо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анном исследовании мы рассматриваем такие вопросы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должен весить школьный ранец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тяжелый ранец влияет на осанку ребенка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Как правильно выбрать ранец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 влияние веса школьного портфеля на здоровье учени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ить вес школьного портфеля первоклассн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состояние опорно–двигательной системы младшего школьника (без нагрузки и с нагрузкой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ть выводы, вынести предложения и рекоменд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ипотеза: </w:t>
      </w:r>
      <w:r>
        <w:rPr>
          <w:sz w:val="28"/>
          <w:szCs w:val="28"/>
        </w:rPr>
        <w:t>Мы предполагаем, что тяжелый ранец вредит здоров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анализ, измерение, наблюдение, срав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решили исследовать вес портфелей первоклассников, сравнить полученные результаты с нормативами, тем более, что первоклассники начали обучения по новым ФГОСам, в задачи которых входят вопросы здоровьесбережение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 Результаты исследования.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«Сколько должен весить школьный ранец?» </w:t>
      </w:r>
    </w:p>
    <w:p>
      <w:pPr>
        <w:pStyle w:val="Normal"/>
        <w:spacing w:lineRule="auto" w:line="360"/>
        <w:ind w:left="-180" w:hanging="0"/>
        <w:rPr/>
      </w:pPr>
      <w:r>
        <w:rPr>
          <w:iCs/>
          <w:sz w:val="28"/>
          <w:szCs w:val="28"/>
        </w:rPr>
        <w:t>На этот вопрос взрослые отвечают обычно себе сами, определяя вес рюкзака на вскидку. Если ребёнок не скорчился, поднимая его с пола, а взрослый человек поднял его как пушинку – ещё не значит, что вес школьного портфеля приемлем для ребёнка.</w:t>
      </w:r>
    </w:p>
    <w:p>
      <w:pPr>
        <w:pStyle w:val="Normal"/>
        <w:spacing w:lineRule="auto" w:line="360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Для школьника рекомендуется специальный ученический ранец. Нельзя заменять его сумкой, портфелем, дипломатом или столь модным сегодня рюкзаком с одной лямкой, который носится на одном плече. Желательно приобрести ранец с двумя лямками. Ведь именно в период начальной школы позвоночник ребёнка особенно восприимчив ко всяким ненормированным нагрузкам.</w:t>
      </w:r>
    </w:p>
    <w:p>
      <w:pPr>
        <w:pStyle w:val="Normal"/>
        <w:spacing w:lineRule="auto" w:line="360"/>
        <w:ind w:left="-180" w:firstLine="888"/>
        <w:rPr/>
      </w:pPr>
      <w:r>
        <w:rPr>
          <w:sz w:val="28"/>
          <w:szCs w:val="28"/>
        </w:rPr>
        <w:t>Наши специалисты подсчитали, что ученик ежедневно может носить в школу тяжести согласно возрасту, а именно:</w:t>
      </w:r>
    </w:p>
    <w:p>
      <w:pPr>
        <w:pStyle w:val="Normal"/>
        <w:spacing w:lineRule="auto" w:line="360"/>
        <w:ind w:left="-180" w:firstLine="8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 школьного портф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2,5 кг</w:t>
            </w:r>
          </w:p>
        </w:tc>
      </w:tr>
    </w:tbl>
    <w:p>
      <w:pPr>
        <w:pStyle w:val="Normal"/>
        <w:spacing w:lineRule="auto" w:line="360"/>
        <w:ind w:left="-180" w:firstLine="8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888"/>
        <w:rPr/>
      </w:pPr>
      <w:r>
        <w:rPr>
          <w:sz w:val="28"/>
          <w:szCs w:val="28"/>
        </w:rPr>
        <w:t xml:space="preserve">Год от года школьные ранцы становятся тяжелее. Исследования, проведенные   нами, показали, что вес ранца с учебниками у учеников начальной школы, как правило, достигает 2 - 3 кг, у некоторых учащихся превышает допустимые нормы. Это связано с неправильным выбором портфеля (вес которого превышает норму), не умение многих учеников пользоваться портфелем (ношение лишних вещей), а также несоответствие веса некоторых учебников гигиеническим нормам. С 1998 года введены в действие санитарные  нормы и правила, в которых регламентирован вес учебника для каждой возрастной группы. Он не должен превышать для учащихся 1- 4 классов – 300 - 350 гр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 экспери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нтересовавшись этим вопросом,  мы решили провести эксперимент в своей школе, в 1 классе. В эксперименте участвовало 12 первоклассников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 эксперимен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весить портфель младшего школьни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собственный  вес школьнико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ить «правильный вес» портфеля и  сравнить с его  реальным весом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весить ранцы без школьных принадлежностей у учащихся и сравнить с санитарными норма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ть вес учебников и сравнить их с гигиеническими норма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 течение недели наблюдать за изменениями веса ранца в связи с учебными нагрузками и составить диаграмму этой зависимо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Измерить рост учащихся без портфеля и рост учащихся  с ранцем за спиной и выяснить: влияет ли тяжесть портфеля на рост учени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рекомендации учащимся, родителя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ыт №1   Вес портфеля учащегося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роверить соответствие веса портфеля гигиеническим нор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ка опыта: </w:t>
      </w:r>
      <w:r>
        <w:rPr>
          <w:sz w:val="28"/>
          <w:szCs w:val="28"/>
        </w:rPr>
        <w:t xml:space="preserve"> Мы взвесили вес портфелей у младших школьников (фото 4) и  собственный вес учеников (фото 2),  результаты записали в таблицу. Для каждого ученика определили «правильный» вес портфеля по формуле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п = Ру * 10 : 100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b/>
          <w:sz w:val="28"/>
          <w:szCs w:val="28"/>
        </w:rPr>
        <w:t>Рп</w:t>
      </w:r>
      <w:r>
        <w:rPr>
          <w:sz w:val="28"/>
          <w:szCs w:val="28"/>
        </w:rPr>
        <w:t>- вес портфеля учен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у</w:t>
      </w:r>
      <w:r>
        <w:rPr>
          <w:sz w:val="28"/>
          <w:szCs w:val="28"/>
        </w:rPr>
        <w:t xml:space="preserve"> – собственный вес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е записали в таблице №1 и сделали вывод.</w:t>
      </w:r>
    </w:p>
    <w:p>
      <w:pPr>
        <w:pStyle w:val="Normal"/>
        <w:spacing w:lineRule="auto" w:line="360"/>
        <w:jc w:val="right"/>
        <w:rPr/>
      </w:pPr>
      <w:r>
        <w:rPr/>
        <w:t>Таблица №1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293"/>
        <w:gridCol w:w="1404"/>
        <w:gridCol w:w="2069"/>
        <w:gridCol w:w="1718"/>
      </w:tblGrid>
      <w:tr>
        <w:trPr>
          <w:trHeight w:val="14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  (кг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вес ранца (кг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альный вес ранца (кг)</w:t>
            </w:r>
          </w:p>
        </w:tc>
      </w:tr>
      <w:tr>
        <w:trPr>
          <w:trHeight w:val="14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инчук Валентин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нчук Дании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9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зыла Евг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ролов Дмитр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9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растов Ники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7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ычев Дани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рохун Анже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9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уркова Оль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9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Лебедев Андр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9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ислицын Алекс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9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Банщиков Юр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96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удников Анатол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увидели, что  всего у 2 учеников вес «правильного» портфеля не соответствует  реальному весу портфеля ученика (показатели портфеля на среду).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Опыт №2  Вес пустого портфеля учащего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Выяснить соответствует ли вес «пустого портфеля»  санитарным норма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Методика опыта: </w:t>
      </w:r>
      <w:r>
        <w:rPr>
          <w:sz w:val="28"/>
          <w:szCs w:val="28"/>
        </w:rPr>
        <w:t xml:space="preserve"> Мы взвесили портфель без школьных принадлежностей у младших школьников (фото 3) и сравнили с гигиеническими нормами. Данные записали в таблице №2 и сделали вывод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 «пустого» ранца (к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инчук Валенти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нчук Дании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зыла Евг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ролов Дмитр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растов Ники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ычев Дани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рохун Анже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уркова Оль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ебедев Андр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ислицын Алекс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Банщиков Юр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удников Анатол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ыт показал, что только у всех учеников вес портфеля не соответствует гигиеническим нормам, то есть не превышает условного веса 500 гр. Был определен самый легкий портфель весом всего 1 кг у Пинчук Вали, но и он не соответствует нормам и у портфеля одна лямка.  Самый тяжелый портфель весит 2 кг 200 гр у Прудникова Анатолия и Сычева Данила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ыт №3  Вес учебников первоклассника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Выяснить соответствует ли вес учебников принятым  санитарным норма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Методика опыта: </w:t>
      </w:r>
      <w:r>
        <w:rPr>
          <w:sz w:val="28"/>
          <w:szCs w:val="28"/>
        </w:rPr>
        <w:t xml:space="preserve"> мы взвесили каждый учебник, дневник, тетради, пенал с канцелярскими принадлежностями и сравнили с гигиеническими нормами. Данные записали в таблице №3 и сделали вывод.</w:t>
      </w:r>
    </w:p>
    <w:p>
      <w:pPr>
        <w:pStyle w:val="Normal"/>
        <w:spacing w:lineRule="auto" w:line="360"/>
        <w:jc w:val="right"/>
        <w:rPr/>
      </w:pP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703"/>
        <w:gridCol w:w="2083"/>
      </w:tblGrid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учебника (гр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л (средний показатель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а физ-р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пыта мы увидели, что практически все учебники соответствуют гигиеническим нормам (не более 300 гр.), но нашлись и «нарушители» - учебник по ОКМ, его вес на 30 г выше нор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ыт №4  Вес портфеля в течение нед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Наблюдать за изменениями веса ранца в течение недели в связи с учебными нагрузками и составить диаграмму этой завис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ка опыта: </w:t>
      </w:r>
      <w:r>
        <w:rPr>
          <w:sz w:val="28"/>
          <w:szCs w:val="28"/>
        </w:rPr>
        <w:t xml:space="preserve"> мы взвешивали портфели каждый день рабочей недели и следили за изменениями веса портфеля. Данные записали в таблице №4, сделали вывод и составили диаграмму. (Выделенные  показатели – на сколько превышает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4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03"/>
        <w:gridCol w:w="1548"/>
        <w:gridCol w:w="1524"/>
        <w:gridCol w:w="1566"/>
        <w:gridCol w:w="1549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ащего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" w:leader="none"/>
                <w:tab w:val="right" w:pos="13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етвер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инчук Валент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нчук Дании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зыла Евг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8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ролов Дмитр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растов Ники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ычев Дани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рохун Анже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уркова Оль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ебедев Андр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ислицын Алекс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Банщиков Юр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удников Анатол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/ 1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/ 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/ 1,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Понаблюдав в течение недели за весом ранцев, мы обнаружили, что самый тяжелый ранец бывает в понедельник – 4,2 кг, в четверг – 4 кг и пятницу – 3,9. Самый легкий ранец оказался во вторник – 2,6 кг и среду – 2,2 кг и даже  в «легкий» день – вторник,  вес ранца не соответствовал гигиеническим нормам. В среднем превышает норму на 1,5 кг. Все «тяжелые» дни приходятся на дни недели, где в расписании уроки физической культуры. Учитель 1 класса облегчила вес портфеля, оставляя в классе: пластилин, альбом, краски, цветную бумагу, клей, ножницы, а это еще дополнительные 1 – 2 кг. А по расписанию, дополнительный вес пришелся бы на пятницу, где и так перегрузка на 1,4 кг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ыт №5  Влияние веса портфеля на рост учен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Выяснить, как влияет тяжесть портфеля на рост учен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ка опыта: </w:t>
      </w:r>
      <w:r>
        <w:rPr>
          <w:sz w:val="28"/>
          <w:szCs w:val="28"/>
        </w:rPr>
        <w:t xml:space="preserve"> мы измерили  рост учеников (фото 1),  а затем измерили рост тех же учеников, но за плечами у них был тяжелый ранец. Данные записали в таблице №5, сделали вывод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Та</w:t>
      </w:r>
      <w:r>
        <w:rPr/>
        <w:t>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ученика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чащихся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ртф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ртфел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инчук Вален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нчук Дани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зыла Евг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ролов Дмит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растов Ник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ычев Дан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рохун Анж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Куркова Ол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ебедев Анд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ислицын Алекс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Банщиков Ю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удников Анато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змерений мы выяснили, что под тяжестью портфеля наш рост уменьшается на 0,5 – 2 см. Хрящевые диски позвоночника под тяжестью портфеля сжимается, что приводит к его искрив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наших исследований мы хотим дать рекоменд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я необходимые измерения, взвешивания, сопоставив полученные результаты с нормами, мы предлагаем советы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оси портфель свой за спиной, на двух лямках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Школьный ранец должен плотно прилегать к обоим плечам и оканчиваться у костей таза (фото 5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нец тяжёлый не надо носить, чтоб сколиоз не получи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4. Проверяйте ранец ежедневно и не забывайте выкладывать из него ненужные учебные принадлеж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е носите лишние предметы в школу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Вес должен распределяться в ранце равномерно, для того чтобы избежать  односторонней нагрузки на позвоночник.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7. Тяжелые книги необходимо размещать вплотную к спине, ближе к плечам. Более легкие вещи, такие как тетради и пеналы необходимо размещать в наружном кармане ран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 Необходимо соблюдать баланс между правой и левой сторон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Ранцы необходимо носить только на обоих плечах, помогая себе рук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фото 6).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10. При поднимании по ступенькам  и преодолении небольших препятствий нужно уметь снимать нагрузку со спины: обхватить рамки и слегка потянуть их вперед, переднюю часть туловища слегка согну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Для того чтобы  безопасно для спины снимать и надевать тяжелые ранцы, можно использовать стол, скамью или сту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Обязательно нужно тренировать мышцы спины, живота и туловища - наиболее важные помощники позвоночника.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сим вас: не покупайте тяжелые ранцы! И портфели с одной лямкой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ото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Ежедневно помогайте ребёнку правильно собирать ранец согласно расписанию, следите, чтобы в нём не было лишних вещ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Тетради, дневники и прочее покупать не в тяжёлых картонных ламинированных обложках, а в облегчён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укарцева А., Тубольцева Н. «Ранец должен быть легким» Комсомольская правда от 23.08.20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Лях В.И. Учебник «Мой друг – физкультура» (1-4 класс) М «Просвещение» 2003       с.  24- 3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веев А.П., Кузин В.В., Гавердовский Ю.К., Жариков С.М. Учебник «Физическая культура» (1 класс) М. «Фрахт» «КУбК- а» 1996 с. 76-7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подъемный ранец» Образование здоровье от 20.03.200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чему так потяжелел школьный ранец?» Труд  17.08.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14:00Z</dcterms:created>
  <dc:creator>sda</dc:creator>
  <dc:description/>
  <cp:keywords/>
  <dc:language>en-US</dc:language>
  <cp:lastModifiedBy>User</cp:lastModifiedBy>
  <cp:lastPrinted>2002-01-01T01:18:00Z</cp:lastPrinted>
  <dcterms:modified xsi:type="dcterms:W3CDTF">2023-04-20T13:55:00Z</dcterms:modified>
  <cp:revision>38</cp:revision>
  <dc:subject/>
  <dc:title>Научно – практическая конференция</dc:title>
</cp:coreProperties>
</file>