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абинета ГЕОГРАФ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й вариативный перечень  оборудования и учебных материалов  подготовлен на основе Требований  к оснащению образовательного процесса в соответствии с содержательным наполнением учебных предметов Федерального компонента  Государственного стандарта общего образования (география).</w:t>
      </w:r>
    </w:p>
    <w:p>
      <w:pPr>
        <w:pStyle w:val="Normal"/>
        <w:ind w:firstLine="708"/>
        <w:jc w:val="both"/>
        <w:rPr/>
      </w:pPr>
      <w:r>
        <w:rPr/>
        <w:t xml:space="preserve">Требования включают средства обучения, обеспечивающие базовый и профильный  уровни изучения географии в соответствии с обязательным минимумом содержания образования и проектом образовательного стандарта по предмету. </w:t>
      </w:r>
    </w:p>
    <w:p>
      <w:pPr>
        <w:pStyle w:val="Normal"/>
        <w:ind w:firstLine="720"/>
        <w:jc w:val="both"/>
        <w:rPr/>
      </w:pPr>
      <w:r>
        <w:rPr/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чный фо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чатные демонстрационные посо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средства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ранно-звуковые пособ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уральные объекты.</w:t>
      </w:r>
    </w:p>
    <w:p>
      <w:pPr>
        <w:pStyle w:val="Normal"/>
        <w:ind w:firstLine="720"/>
        <w:jc w:val="both"/>
        <w:rPr/>
      </w:pPr>
      <w:r>
        <w:rPr/>
        <w:t>В требованиях сохранили свое значение различные статичные средства: таблицы, картины, транспаранты и слайды. Представлены различные по охвату территории карты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Для максимально эффективного использования возможностей учебного предмета  в учебном процессе необходимо использовать </w:t>
      </w:r>
      <w:r>
        <w:rPr>
          <w:i/>
        </w:rPr>
        <w:t>новые интерактивные средства обучения географии</w:t>
      </w:r>
      <w:r>
        <w:rPr/>
        <w:t xml:space="preserve"> — электронные мультимедиа-учебники и программно-методические комплексы. </w:t>
      </w:r>
    </w:p>
    <w:p>
      <w:pPr>
        <w:pStyle w:val="Normal"/>
        <w:ind w:firstLine="720"/>
        <w:jc w:val="both"/>
        <w:rPr/>
      </w:pPr>
      <w:r>
        <w:rPr/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ind w:firstLine="720"/>
        <w:jc w:val="both"/>
        <w:rPr/>
      </w:pPr>
      <w:r>
        <w:rPr/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ind w:firstLine="720"/>
        <w:jc w:val="both"/>
        <w:rPr/>
      </w:pPr>
      <w:r>
        <w:rPr/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.</w:t>
      </w:r>
    </w:p>
    <w:p>
      <w:pPr>
        <w:pStyle w:val="Normal"/>
        <w:jc w:val="both"/>
        <w:rPr/>
      </w:pPr>
      <w:r>
        <w:rPr/>
        <w:tab/>
        <w:t>В настоящее время  достаточно большое количество крупных организаций, издательств, фирм занимается производством   и поставками учебного оборудования, средств обучения по предмету. Среди них наибольший интерес для  образовательных учреждений Санкт-Петербурга  представляет  ООО "Политехник Санкт - Петербург"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момента  создания  в 1997 год   Политехник   предлагает широкий ассортимент учебного, презентационного и другого оборудования для нужд школ, вузов и других образовательных учреждений. Это оборудование, в основном непосредственно от производителя, - многих фирм и заводов из разных стран и России. </w:t>
      </w:r>
    </w:p>
    <w:p>
      <w:pPr>
        <w:pStyle w:val="Normal"/>
        <w:ind w:firstLine="708"/>
        <w:jc w:val="both"/>
        <w:rPr/>
      </w:pPr>
      <w:r>
        <w:rPr/>
        <w:t>Лидирующие позиции занимают такие крупные издательства как ОАО «Издательство «Просвещение», выпускающая учебные пособия, методическую литературу, средства наглядного обучения.</w:t>
      </w:r>
    </w:p>
    <w:p>
      <w:pPr>
        <w:pStyle w:val="Normal"/>
        <w:rPr/>
      </w:pPr>
      <w:r>
        <w:rPr>
          <w:color w:val="000000"/>
        </w:rPr>
        <w:t>ЗАО Просвещение-Медиа  занимается разработкой  и изданием электронных учебных пособий для общеобразовательной школы по всем учеб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Издательство «ДРОФА»  – одно из самых крупных издательств России, выпускающее большое количество учебной литературы для всех уровней образования – от дошкольного до вузовского. Деятельность издательства «Дрофа» освещают следующие печатные средства массовой информации: «Первое сентября» - www.1september.ru/ru/ , «Учительская газета» </w:t>
      </w: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</w:rPr>
          <w:t>www.ug.ru/00.38/t19.htm</w:t>
        </w:r>
      </w:hyperlink>
      <w:r>
        <w:rPr/>
        <w:t xml:space="preserve">, «Книжное обозрение» - http://knigoboz.ru/index/index0.html </w:t>
      </w:r>
    </w:p>
    <w:p>
      <w:pPr>
        <w:pStyle w:val="Normal"/>
        <w:ind w:firstLine="708"/>
        <w:jc w:val="both"/>
        <w:rPr/>
      </w:pPr>
      <w:r>
        <w:rPr/>
        <w:t>Огромное значение для формирование учебной базы предметного кабинета имеет Учколлектор Санкт-Петербурга. Основные виды его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ы и компьютерное оборудование - монтаж, продажа, произ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бораторное оборудование, приборы - продажа, производ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лядные учебные пособия - продажа, производ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е оборудование - продажа, производ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вариативный перечень оборудования и учебных материалов</w:t>
      </w:r>
    </w:p>
    <w:p>
      <w:pPr>
        <w:pStyle w:val="Normal"/>
        <w:jc w:val="center"/>
        <w:rPr/>
      </w:pPr>
      <w:r>
        <w:rPr/>
        <w:t>для кабинета географии:  осно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2"/>
        <w:gridCol w:w="1984"/>
        <w:gridCol w:w="45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. кол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станда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ы 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полушарий для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как нау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Важнейшие географические открытия ми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ликие географические 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ическ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Земли и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иматическ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кли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иматическая карта мира бум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кли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иматические пояс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кли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иматическ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клим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тоническая карта и минераль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инеральные ресурсы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а почвенная мира для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й пок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венн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й пок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"Важнейшие культурные раст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Зоогеографическая ми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огеографическая карта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6"/>
              </w:rPr>
            </w:pPr>
            <w:r>
              <w:rPr>
                <w:color w:val="424242"/>
                <w:spacing w:val="-6"/>
              </w:rPr>
              <w:t>Карта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Карта оке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Строение земной коры и полезные ископ.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роение зем.коры. Полезные иско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мира поли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и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еогр.этногр.откр-я.иссл-я в Новое в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еографических зн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итическая карта мир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и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а Мира. Западное и восточное полуш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и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 xml:space="preserve">Агроклиматические ресурсы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Религи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 и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ые зоны. Растения и жи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овозростная пирамид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хронологическ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кора и 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родные зоны мира.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.солн.света и тепла на Земл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лог.проблемы мир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и контурная карты полуш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ы  материков и 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, народы,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Африка" физическая бум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Африки физ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Северной Америки физ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верная Америка физ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Южн.Америка  физ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Южной Америки физ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Австралии и Новой Зеландии физ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стралия и Н.Зеландия. Физ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тарктида и Арктика физическая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фрика Физ.карта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вразия физич.кар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вропа физич.кар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Европы физ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ж.Америка  Полит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разия .полит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рубеж.Европа .полит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рубеж.Европа. полит.к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Африка полит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еверная Америка полит.кар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, народы, стра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/к "Афр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/к "Евр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/к матер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к по географии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к "Северная Амер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/к "Южная Амер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урные карты "Австралия и Новая Зеланд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ы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Российская империя, СССР, 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оссийского государ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РФ" социально-экономическая бум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РФ" политико-административная бум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РФ политико-админи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а РФ социально-эконом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Месторождения полезных ископаемых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Природные зоны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"Агроклиматические ресурсы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России физическая для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иматическая 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иматическая 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России почвенная для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 Почв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логическая и агроклиматическая 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гропром.комплекс России.Зап. Сибирь Соц.-эконом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т.Сибирь. Дальн.Восток.Физ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 Регио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слевая структура хоз.яйств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логические проблем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поль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ропейский Север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вропейский юг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.Комплексная .карта Поволж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ной комплекс 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олжье социал.-эконом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иностр.и металообраб.в 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ал соц-эконом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я соц-эконом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олжье и Западная Сибирь физич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венная и Зоогеграфическая карт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тительность России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тность населен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ссия. Федеральные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тоника и минерал. ресурсы 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.зон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плив.промыш. России. Вост.Сиб.Даль.ВостокСоц-эк.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.</w:t>
            </w:r>
          </w:p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ал.Физ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е и водные ресурс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  <w:p>
            <w:pPr>
              <w:pStyle w:val="Normal"/>
              <w:jc w:val="both"/>
              <w:rPr/>
            </w:pPr>
            <w:r>
              <w:rPr/>
              <w:t>Природные ресурсы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арта России и полуш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и контурная кар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.и нефтехим.пром.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.Россия соц-эконом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.Россия,Северная и Сев-западная Россия физич.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 и чвет.металлур.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вр.Север и Сев-Запад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энергетика Росси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вр.Юг России соц.-экон.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ж.Россия физ.карт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.зоны и биол.ресурс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та Ленинградско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 Хозяйство, 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k</w:t>
            </w:r>
            <w:r>
              <w:rPr>
                <w:color w:val="000000"/>
                <w:spacing w:val="-7"/>
              </w:rPr>
              <w:t>/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/к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k</w:t>
            </w:r>
            <w:r>
              <w:rPr>
                <w:color w:val="000000"/>
                <w:spacing w:val="-2"/>
              </w:rPr>
              <w:t>к "Россия и сопредельные государства" политиче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к РФ политико-админи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к "Центральная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к "Южная 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  по географии  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Зем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 по географии 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Зем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ы по географии  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тласы по географии 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и на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. "Земля как планета" (8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. "Рельеф" (1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. "Земля и Солнце" (4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ы по географии (16 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очки Зем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ационно-коммуникацион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3"/>
              </w:rPr>
              <w:t>Слайд</w:t>
            </w:r>
            <w:r>
              <w:rPr>
                <w:color w:val="000000"/>
                <w:spacing w:val="-3"/>
                <w:lang w:val="de-DE"/>
              </w:rPr>
              <w:t>-</w:t>
            </w:r>
            <w:r>
              <w:rPr>
                <w:color w:val="000000"/>
                <w:spacing w:val="-3"/>
              </w:rPr>
              <w:t>проектор</w:t>
            </w:r>
            <w:r>
              <w:rPr>
                <w:color w:val="000000"/>
                <w:spacing w:val="-3"/>
                <w:lang w:val="de-DE"/>
              </w:rPr>
              <w:t xml:space="preserve"> Kindermann Diafocus 1500 E-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Графопроектор </w:t>
            </w:r>
            <w:r>
              <w:rPr>
                <w:color w:val="000000"/>
                <w:spacing w:val="-5"/>
                <w:lang w:val="en-US"/>
              </w:rPr>
              <w:t>Kinder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ран настенный (152x152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ай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/а "Население мира" (120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и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/а "Стихии Земли" (120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. Оболочки Зем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/а "География России" (100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/а "Минералы и горные породы" (140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. Минеральны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/а "Ландшафты Земли" (120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. Материки, регион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/а "Промыслы народов России" (35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зрачные пленки "Географическое положение России" 7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ранно-звуков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еофильмы и видеопрограммы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еопрограмма "30 городов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ление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/прогр. "Вселенная и Зем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/прогр. "География -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еограф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/прогр. "География -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/прогр. "География - 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/прогр. "История географических откры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воения план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/прогр. "Океан и Земля. Ступени позн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как нау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/прогр. "Путешествие по России -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еографических откр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/прогр. "Путешествие по России -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/прогр." Как устроен оке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/прогр."Природные зоны ми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зона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/прогр."Природные зоны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DVD</w:t>
            </w:r>
            <w:r>
              <w:rPr>
                <w:color w:val="000000"/>
                <w:spacing w:val="-3"/>
              </w:rPr>
              <w:t xml:space="preserve"> "ВВС Дикая Австралазия ч.1,ч.2,ч.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DVD</w:t>
            </w:r>
            <w:r>
              <w:rPr>
                <w:color w:val="000000"/>
                <w:spacing w:val="-5"/>
              </w:rPr>
              <w:t xml:space="preserve"> "ВВС Дикая Африка ч.1 ,ч.2,ч.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DVD</w:t>
            </w:r>
            <w:r>
              <w:rPr>
                <w:color w:val="000000"/>
                <w:spacing w:val="-4"/>
              </w:rPr>
              <w:t xml:space="preserve"> "ВВС Дикий мир Амазон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DVD</w:t>
            </w:r>
            <w:r>
              <w:rPr>
                <w:color w:val="000000"/>
                <w:spacing w:val="-4"/>
              </w:rPr>
              <w:t xml:space="preserve"> "ВВС Южная Америка ч.1,ч.2,ч.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ссетные 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ссетные записи "Велихан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еографических откры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/зап. "Ермак"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зап. "Крашенинников"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/зап. "Татищев"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/зап. "Чириков" Беринг 2 час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тураль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лекция "Минеральные и горные породы" (20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. Минеральны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лекция "Минеральные и горные породы" (48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ция "Кальцит в природ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лекция "Гербарий по географ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ция "Каменный уголь и продукты его переработ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ы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лекция "Торф и продукты его переработ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ция  "Топли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ция "Кварц  в природ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Коллекция "Известня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практическое и учебно-лаборатор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дель вулк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ь Теллурий (Солнце,Земля,Лу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 "Строение Зем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ль "Сдвигов земной ко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 "Строение земных складок"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сф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об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обус политический Земли м 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обус физический Земли (сувени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обус физический Земли м 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обус Луны диаметр 2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 уче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мв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ерб РФ (пластма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лаг РФ (70*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02" w:gutter="0" w:header="0" w:top="107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00.38/t1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3:00Z</dcterms:created>
  <dc:creator>Аркадьев Аркадий Гельевич</dc:creator>
  <dc:description/>
  <cp:keywords/>
  <dc:language>en-US</dc:language>
  <cp:lastModifiedBy>Антон</cp:lastModifiedBy>
  <dcterms:modified xsi:type="dcterms:W3CDTF">2017-04-09T18:29:00Z</dcterms:modified>
  <cp:revision>14</cp:revision>
  <dc:subject>Маттехобеспечение</dc:subject>
  <dc:title>География</dc:title>
</cp:coreProperties>
</file>