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FFFF" w:val="clear"/>
        <w:spacing w:before="30" w:after="30"/>
        <w:rPr/>
      </w:pPr>
      <w:r>
        <w:rPr/>
        <w:drawing>
          <wp:inline distT="0" distB="0" distL="0" distR="0">
            <wp:extent cx="630682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/>
      </w:pPr>
      <w:r>
        <w:rPr/>
        <w:t>дежурные классные руководители 1-9-х классов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/>
      </w:pPr>
      <w:r>
        <w:rPr/>
        <w:t>дежурные обучающиеся 8-9-х классов. Обучающиеся 9 класса, со второго полугодия освобождаются от дежурства;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15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0. Дежурные по школе обучающиеся имеют отличительный знак — бейджи.</w:t>
      </w:r>
    </w:p>
    <w:p>
      <w:pPr>
        <w:pStyle w:val="Normal"/>
        <w:ind w:right="-142" w:hanging="0"/>
        <w:jc w:val="both"/>
        <w:rPr/>
      </w:pPr>
      <w:r>
        <w:rPr/>
        <w:t>1.11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за 15 минут до начала занятий и заканчивается в 17.30 , когда все обучающиеся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Проверяет присутствие на рабочих местах технических работников, дежурного классного руковод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5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15 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блюдение дисциплины обучающимися в здании школы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оводить разъяснительную беседу с обучающимися, опоздавшими на учебные заняти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с учебных занятий при наличии у них документов, справок об уважительной причин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безответственн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 о серьезных нарушениях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 при чрезвычайных ситуациях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тправить посыльных за директором школы, завхозом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4.Обязанности, права дежурного классного руковод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4.1.1. </w:t>
      </w:r>
      <w:r>
        <w:rPr>
          <w:u w:val="single"/>
        </w:rPr>
        <w:t>Дежурный классный руководитель дежурного класса  обязан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овести  инструктаж для обучающихся дежурного класса, провести распределение  обучающихся по постам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начать   дежурство за 15 минут до начала первого урока; проверять у обучающихся наличие второй (сменной) обув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ечение учебного процесса, во время каждой перемены, осуществлять дежурство на закрепленной посту, обеспечивая порядок и соблюдение обучающимися  правил поведен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осле окончания дежурства проверить состояние на всех площадках;</w:t>
      </w:r>
    </w:p>
    <w:p>
      <w:pPr>
        <w:pStyle w:val="Normal"/>
        <w:ind w:right="-142" w:hanging="0"/>
        <w:jc w:val="both"/>
        <w:rPr/>
      </w:pPr>
      <w:r>
        <w:rPr/>
        <w:t xml:space="preserve">4.2.2. </w:t>
      </w:r>
      <w:r>
        <w:rPr>
          <w:u w:val="single"/>
        </w:rPr>
        <w:t>Дежурный классный руководитель дежурного класса имеет право</w:t>
      </w:r>
      <w:r>
        <w:rPr/>
        <w:t>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дежурному администратору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Порядок организации дежурства обучающихся и обязанности дежурных на площадках.</w:t>
      </w:r>
    </w:p>
    <w:p>
      <w:pPr>
        <w:pStyle w:val="Normal"/>
        <w:ind w:right="-142" w:hanging="0"/>
        <w:jc w:val="both"/>
        <w:rPr/>
      </w:pPr>
      <w:r>
        <w:rPr/>
        <w:t>5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ind w:right="-142" w:hanging="0"/>
        <w:jc w:val="both"/>
        <w:rPr/>
      </w:pPr>
      <w:r>
        <w:rPr/>
        <w:t xml:space="preserve">5.2. Постоянные посты дежурных по школе: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1: центральный вход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2: столовая (буфет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3: коридор в районе кабинетов с №4 по №7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4: раздевалка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5: проход в спортзал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а 6: проход в туалеты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лощадки 8: коридор в районе кабинета №3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ибыть за 15 минут до начала занятий, принять свой пост, проверив состояние закрепленной площадк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или дежурного учителя, или  дежурного администратора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ледить за порядком и чистотой на  площалках 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организации дежурства за неделю.</w:t>
      </w:r>
    </w:p>
    <w:p>
      <w:pPr>
        <w:pStyle w:val="Normal"/>
        <w:ind w:right="-142" w:hanging="0"/>
        <w:jc w:val="both"/>
        <w:rPr/>
      </w:pPr>
      <w:r>
        <w:rPr/>
        <w:t xml:space="preserve">5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администратор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>6. Прием-передача дежурства:</w:t>
      </w:r>
    </w:p>
    <w:p>
      <w:pPr>
        <w:pStyle w:val="Normal"/>
        <w:ind w:right="-142" w:hanging="0"/>
        <w:jc w:val="both"/>
        <w:rPr/>
      </w:pPr>
      <w:r>
        <w:rPr/>
        <w:t>6.1. По окончанию дежурства дежурный класс выступает с информационным сообщением по итогам недели, прием передача дежурства проводится  еженедельно по понедельникам на линейке перед уроками.</w:t>
      </w:r>
    </w:p>
    <w:p>
      <w:pPr>
        <w:pStyle w:val="Normal"/>
        <w:ind w:right="-142" w:hanging="0"/>
        <w:jc w:val="both"/>
        <w:rPr/>
      </w:pPr>
      <w:r>
        <w:rPr/>
        <w:t>6.1. Классный руководитель, передающий дежурство, передает список нарушителей (далее-список) его принимающему классному руководителю.</w:t>
      </w:r>
    </w:p>
    <w:p>
      <w:pPr>
        <w:pStyle w:val="Normal"/>
        <w:ind w:right="-142" w:hanging="0"/>
        <w:jc w:val="both"/>
        <w:rPr/>
      </w:pPr>
      <w:r>
        <w:rPr/>
        <w:t>6.2. Учащиеся указанные в списке нарушителей, в ближайшую пятницу, проводят генеральную уборку школы под контролем дежурного педагога или администратора, предварительно получив у завхоза уборочный инвентарь и защитную экипировку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протирают подоконники в коридоре;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ттирают с пола и плинтусов черные полос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моют двери кабинетов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7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7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 через дежурного охранника.</w:t>
      </w:r>
    </w:p>
    <w:p>
      <w:pPr>
        <w:pStyle w:val="Normal"/>
        <w:ind w:right="-142" w:hanging="0"/>
        <w:jc w:val="both"/>
        <w:rPr/>
      </w:pPr>
      <w:r>
        <w:rPr/>
        <w:t>7.2. Дежурный охранник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7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Порядок осуществления дежурства по классу: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07:00Z</dcterms:created>
  <dc:creator>Обучонок2</dc:creator>
  <dc:description/>
  <cp:keywords/>
  <dc:language>en-US</dc:language>
  <cp:lastModifiedBy>Виктор Михайлович</cp:lastModifiedBy>
  <cp:lastPrinted>2023-11-11T20:01:00Z</cp:lastPrinted>
  <dcterms:modified xsi:type="dcterms:W3CDTF">2023-11-11T10:07:00Z</dcterms:modified>
  <cp:revision>2</cp:revision>
  <dc:subject/>
  <dc:title/>
</cp:coreProperties>
</file>