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равк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итогам посещения уроков в сентябре 2022 год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етоды проверк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блюдение, знакомство с классной документацией; посещение уроков; собеседование с учител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у проводила ст. методист Ефимова В.Н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ВШК проведено посещение уроков учител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юк И.И., урок математики в 9 классе по теме «Решение линейных неравенст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посещение: работа с учащимися с уровнем низкой мотивации.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андрюк И.И. работает учителем математики второй год в 6-9 классах и 5 год и одним классом. Анализ календарно-тематического планирования показал, что оно составляется учителем в соответствии с требованиями  стандарта. Разработана программа для 9 класса по алгебре и геометрии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ем соблюдаются гигиенические требования к кабинету, подготовка учащихся и учителя к уроку, присутствует этап актуализации знаний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щенный урок показал, что Александрюк И.И. владеет методикой построения современных занятий. На уроках применяются различные формы и методы работы, активизирующие учащихся для восприятия учебного материала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, предъявленные учителем, едины и учащимися выполняютс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, приемы, средства выбраны учителем с учетом темы, цели и задач урока. На уроке учитель работает со всеми учащимися, дифференцируя задания, использует КИМы, что позволяет учащимся отрабатывать навык работы с заданиями для подготовки к ГИА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отметить доброжелательность учителя, взаимопонимание с учащимися. Уроки проходят в хорошем темп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матические пл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ков грамотно отражают содержание учебного материала. На посещенных уроках использовались красочные наглядные пособия и раздаточный материал, мультимедийное оборудование (компьютерные презентации, интернет-ресурсы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 русского языка во 2 классе по теме «Как установить связь между словом и предложением», учитель Белебезьева Т.И. спланирован  грамотно, с учетом дифференцированного подхода к обучению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осещение урока: отработка навыков письма, применение правил русского языка учащимис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рок включает много интересных заданий, которые носят практический, исследовательский характер и направлены на развитие познавательной активности детей. На уроке использовались индивидуальные, групповые, коллективные формы работы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рок построен с использованием современных приемов (мотивационное начало урока, проблемная ситуация, рефлексия), так и уже хорошо известных (рассуждение, разъяснение)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четко выполняли требования учителя, участвовали в ролевых играх, проводимых учителем. На уроке использовались технологии проблемного диалога и ТСО.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ind w:first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ы обучения: словесный, наглядный, практический, исследовательский (наблюдают, сравнивают), метод контроля, игровой (инсценирование). 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ind w:first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ованы разнообразные виды работ: словарный диктант, игровые задания на составления предложений, головоломки с заданиями на применения правил русского языка. 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ind w:first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нце урока использовала метод рефлексии, позволяющий выявить познавательный интерес у учащихся и нацеливающий на дальнейшую работу над темой. Дети сами подвели итог урока. Домашнее задание было дано дифференцированно.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ind w:first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срезовой работы: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ind w:firstLine="600"/>
        <w:rPr/>
      </w:pPr>
      <w:r>
        <w:rPr>
          <w:rFonts w:cs="Times New Roman" w:ascii="Times New Roman" w:hAnsi="Times New Roman"/>
          <w:sz w:val="28"/>
        </w:rPr>
        <w:t>В классе – 13 учащихся.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ind w:first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полняли работу – 13 учащихся 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ind w:first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» - 2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ind w:firstLine="600"/>
        <w:rPr/>
      </w:pPr>
      <w:r>
        <w:rPr>
          <w:rFonts w:cs="Times New Roman" w:ascii="Times New Roman" w:hAnsi="Times New Roman"/>
          <w:sz w:val="28"/>
        </w:rPr>
        <w:t>«4» - 7</w:t>
        <w:tab/>
        <w:tab/>
        <w:tab/>
        <w:tab/>
        <w:t>Успеваемость – 100%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ind w:firstLine="600"/>
        <w:rPr/>
      </w:pPr>
      <w:r>
        <w:rPr>
          <w:rFonts w:cs="Times New Roman" w:ascii="Times New Roman" w:hAnsi="Times New Roman"/>
          <w:sz w:val="28"/>
        </w:rPr>
        <w:t>«3» - 5</w:t>
        <w:tab/>
        <w:tab/>
        <w:tab/>
        <w:tab/>
        <w:t>Качество знаний – 64%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ind w:firstLine="600"/>
        <w:rPr/>
      </w:pPr>
      <w:r>
        <w:rPr>
          <w:rFonts w:cs="Times New Roman" w:ascii="Times New Roman" w:hAnsi="Times New Roman"/>
          <w:sz w:val="28"/>
        </w:rPr>
        <w:t>«2» - нет.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ind w:first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урока была достигнут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 русского языка в 9 классе по теме «Анализ текста. Способы сжатия текста», учитель Тулупова О.М.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посещение урока: проанализировать эффективность методических приемов учителя, формирующих прочность знаний учащихс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уроке систематизируются и углубляются знания учащихся, полученные на прошлых уроках цикла и  даётся первое представление о методах научного познани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ланировании урока были учтены особенности учащихся: темп включения в деятельность, время продуктивной деятельности, особенности внимания, речевые умения, применение помощи слабоуспевающим ученика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К</w:t>
      </w:r>
      <w:r>
        <w:rPr>
          <w:rFonts w:cs="Times New Roman" w:ascii="Times New Roman" w:hAnsi="Times New Roman"/>
          <w:sz w:val="28"/>
          <w:szCs w:val="28"/>
        </w:rPr>
        <w:t xml:space="preserve">аждый этап урока был нацелен на достижение определённого результата.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этапы урока были связаны между собой и работали на главную цель. Обучающиеся были вовлечены в активную мыслительную и практическую деятельность исследовательского характера, им надо было не только использовать уже имеющиеся знания, но и найти новый способ выполнения уже изв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 действи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В</w:t>
      </w:r>
      <w:r>
        <w:rPr>
          <w:rFonts w:cs="Times New Roman" w:ascii="Times New Roman" w:hAnsi="Times New Roman"/>
          <w:sz w:val="28"/>
          <w:szCs w:val="28"/>
        </w:rPr>
        <w:t>ремя, отведенное на все этапы урока, было распределено рационально, темп урока сохранялся на протяжении всей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ждом этапе учащиеся оценивали себя сами, а также проводили оценку работы всего класса. На этапе рефлексии обучающиеся выполнили итоговое задание.  Домашнее задание было направлено на последующую работу по закреплению изученной тем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На уроке использовались следующие методы обуч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исковый - знания не предлагались учащимся в готовом виде, их необходимо было добывать самостоятельно, учащиеся под руководством учителя самостоятельно рассуждали, решали возникающие познавательные задачи, анализировали, обобщали, делали выводы, тем самым формировали осознанные прочные зна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уроке использовались технологии проблемного диалога и ТСО. </w:t>
      </w:r>
      <w:r>
        <w:rPr>
          <w:rFonts w:cs="Times New Roman" w:ascii="Times New Roman" w:hAnsi="Times New Roman"/>
          <w:sz w:val="28"/>
          <w:szCs w:val="28"/>
        </w:rPr>
        <w:t>Работа с карточками представляла собой дифференцированный подход к обучению. Для каждого ученика была создана ситуация успеха, что также способствовало повышению мотивации и поддержанию познавательного интереса к обучению.</w:t>
        <w:br/>
      </w:r>
      <w:r>
        <w:rPr>
          <w:rFonts w:cs="Times New Roman" w:ascii="Times New Roman" w:hAnsi="Times New Roman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 учитель старался поддерживать благоприятную психологическую и эмоциональную атмосферу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Цель урока была достигнут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 физической культуры в 4 классе по теме «9», учитель Сёмченкова В.И.    Качественная подготовка учителя , разнообразие применяемых приемов и методов в процессе урока и уровень собственной физической подготовленности положительно повлияли на качество ведения урока. Необходимо обратить внимание на рациональное распределение времени на различных этапах урока. Деятельность учителя на уроке заслуживает оценки «хорошо»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ленные задачи были реализованы в ходе урока в полной степени. И полностью соответствовали программным требованиям и тематическому планированию. Техника безопасности проведена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едагог во время проведения занятия занимал правильные позиции относительно обучающихся. Каждая команда и объяснение были произнесены четко, все выполнения упражнений были показаны, верно. Педагог своевременно выявлял и исправляла ошибки в технике выполнения того или иного упражнения. Меры безопасности и страховка во время урока были соблюдены (интервал, дистанция)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рок начался с построения и приветствия учащихся. Учащимися была объявлены тема урока и были поставлены задачи урока. Подготовительная часть урока длилась 7 минут, большая часть упражнений проводилась в движении, в процессе выполнения которых были задействованы все группы мышц. Эффективность ОРУ, специально - подготовительных и подводящие упражнений способствовали общему «разогреванию» и постепенному введению  организма обучающегося в активную деятельность, активизации сердечно-сосудистой и дыхательной систем организма решению поставленных задач. ОМУ довались своевременно. Мною были использованы методы словесный, наглядный (используются во всех частях урока) и фронтальный метод. Здесь реализовывались образовательная и оздоровительная задачи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новная часть урока продолжалась 29 минут. В этой части урока вначале использовался соревновательный метод в сочетании с групповым методом. Это выполнение эстафетных заданий в командах, обучающиеся активно взаимодействовали, помогали друг с другом, направляли, старались выполнить задания правильно. Здесь были реализованы все задачи урока. А затем был использован поточный метод – поочередное выполнение прыжка, индивидуальный – работа с детьми, у которых что – то не получается или получается не совсем точно и метод практических упражнений – многократное повторение тройного прыжка с места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ключительная часть длилась 4 минуты. Здесь была проведена игра на внимание «Повтори» на восстановление физической и психологической деятельности учащихся. Здесь использовался фронтальный метод. Обучающиеся пытались оценить свои результаты самостоятельно. Каждому ученику были сказаны его ошибки, также были похвалены ученики, у которых все хорошо получилось. Оценки были аргументированы и соответствовали физическим способностям и старанию учащихс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предложени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учителя провели свои уроки на хорошем уровне, цели и задачи урока достигнуты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применяют различные формы, методы на уроках, которые соответствуют теме, цели и задачам урок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применяют ТСО на уроках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вовлекают учащихся в учебную деятельность, дифференцируют задания, стремятся к усвоению материала всеми учащимис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используется раздаточный материал, подбираются задания для привития интереса у учащихся к предмета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Эффективнее внедрять личностно - ориентированные технологии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образить формы проведения уроков</w:t>
      </w:r>
    </w:p>
    <w:p>
      <w:pPr>
        <w:pStyle w:val="Style14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09.2022 г.</w:t>
        <w:tab/>
        <w:t>Ст. методист                                Ефимова В.Н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справкой ознакомлены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юк И.И.    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ебезьева Т.И.       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ченова В.И.        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лупова О.М.          ___________________________              </w:t>
      </w:r>
    </w:p>
    <w:sectPr>
      <w:type w:val="nextPage"/>
      <w:pgSz w:w="12240" w:h="15840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 w:before="5" w:after="0"/>
      <w:ind w:left="110" w:hanging="0"/>
      <w:outlineLvl w:val="0"/>
    </w:pPr>
    <w:rPr>
      <w:rFonts w:ascii="Times New Roman" w:hAnsi="Times New Roman" w:cs="Times New Roman"/>
      <w:b/>
      <w:bCs/>
      <w:color w:val="000000"/>
      <w:spacing w:val="-6"/>
      <w:sz w:val="26"/>
      <w:szCs w:val="25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color w:val="000000"/>
      <w:spacing w:val="-6"/>
      <w:sz w:val="26"/>
      <w:szCs w:val="25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-426" w:firstLine="426"/>
    </w:pPr>
    <w:rPr>
      <w:rFonts w:ascii="Times New Roman" w:hAnsi="Times New Roman" w:cs="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360"/>
    </w:pPr>
    <w:rPr>
      <w:rFonts w:ascii="Times New Roman" w:hAnsi="Times New Roman" w:cs="Times New Roman"/>
      <w:sz w:val="26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4:00Z</dcterms:created>
  <dc:creator>Ирина</dc:creator>
  <dc:description/>
  <cp:keywords/>
  <dc:language>en-US</dc:language>
  <cp:lastModifiedBy>User</cp:lastModifiedBy>
  <cp:lastPrinted>2022-12-20T00:22:00Z</cp:lastPrinted>
  <dcterms:modified xsi:type="dcterms:W3CDTF">2022-12-19T14:23:00Z</dcterms:modified>
  <cp:revision>12</cp:revision>
  <dc:subject/>
  <dc:title>Справка</dc:title>
</cp:coreProperties>
</file>