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/>
        <w:drawing>
          <wp:inline distT="0" distB="0" distL="0" distR="0">
            <wp:extent cx="682053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линиям связи указанной информации, взаимодействие обучающихся и педагогических работников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истанционное обучение (ДО)- взаимодействие учителя (специалиста) и обучающегося между собой на расстоянии, отражающие все присущие учебному процессу компоненты (цели, содержание, методы, организационные формы, средства обучения) и реализуемые специфичными средствами интернет-технологий или другими средствами, предусматривающими интерактивность.</w:t>
      </w:r>
    </w:p>
    <w:p>
      <w:pPr>
        <w:pStyle w:val="Normal"/>
        <w:spacing w:before="0" w:after="266"/>
        <w:ind w:left="0" w:hanging="0"/>
        <w:rPr>
          <w:lang w:val="ru-RU"/>
        </w:rPr>
      </w:pPr>
      <w:r>
        <w:rPr>
          <w:lang w:val="ru-RU"/>
        </w:rPr>
        <w:t>Дистанционные образовательные технологии (далее ДОТ) —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я обучающегося и учителя (специалиста).</w:t>
      </w:r>
    </w:p>
    <w:p>
      <w:pPr>
        <w:pStyle w:val="Heading1"/>
        <w:ind w:left="0" w:right="0" w:hanging="0"/>
        <w:rPr/>
      </w:pPr>
      <w:r>
        <w:rPr/>
        <w:t>Цели и задачи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2.1. Основной целью использования ДОТ в обучении учащихся с ограниченными возможностями здоровья и детей-инвалидов является повышение эффективности организации учебного процесса и учебной деятельности учащихся за счет использования в преподавании технологий, обеспечивающих освоение основных и адаптированных программ с учетом индивидуальных возможностей учащихся непосредственно по месту жительства или временного пребывания (нахождения). 2.2. Основными задачами использования ДОТ в обучении учащихся с ограниченными возможностями здоровья и детей-инвалидов являются:</w:t>
      </w:r>
    </w:p>
    <w:p>
      <w:pPr>
        <w:pStyle w:val="Normal"/>
        <w:numPr>
          <w:ilvl w:val="0"/>
          <w:numId w:val="3"/>
        </w:numPr>
        <w:spacing w:before="0" w:after="55"/>
        <w:ind w:left="0" w:hanging="0"/>
        <w:rPr>
          <w:lang w:val="ru-RU"/>
        </w:rPr>
      </w:pPr>
      <w:r>
        <w:rPr>
          <w:lang w:val="ru-RU"/>
        </w:rPr>
        <w:t>создание условий для наиболее полного удовлетворения потребностей и интересов учащихся данной категории, обеспечение их социализации и адаптации к жизни в обществе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организация</w:t>
        <w:tab/>
        <w:t>самостоятельной</w:t>
        <w:tab/>
        <w:t>деятельности</w:t>
        <w:tab/>
        <w:t>обучающихся</w:t>
        <w:tab/>
        <w:t>по</w:t>
        <w:tab/>
        <w:t>освоению общеобразовательных и адаптированных программ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совершенствование образовательных технологий в обучении детей с ограниченными возможностями здоровья и детьми-инвалидами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2.3. Основными принципами организации обучения детей с ограниченными возможностями здоровья и детей-инвалидов с использованием дистанционных образовательных технологий являются: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принцип интерактивности, обеспечивающий участникам образовательного процесса возможность постоянных контактов с помощью специализированной информационнообразовательной среды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принцип адаптивности, сочетающий в себе разные дидактические модели проведения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принцип гибкости, обеспечивающий участникам образовательного процесса возможность работы в необходимом темпе и в удобное время;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>принцип модульности, позволяющий ученику и преподавателю использовать необходимые дистанционные учебные курсы для реализации индивидуальных учебных планов;</w:t>
      </w:r>
    </w:p>
    <w:p>
      <w:pPr>
        <w:pStyle w:val="Normal"/>
        <w:numPr>
          <w:ilvl w:val="0"/>
          <w:numId w:val="3"/>
        </w:numPr>
        <w:spacing w:before="0" w:after="201"/>
        <w:ind w:left="0" w:hanging="0"/>
        <w:rPr>
          <w:lang w:val="ru-RU"/>
        </w:rPr>
      </w:pPr>
      <w:r>
        <w:rPr>
          <w:lang w:val="ru-RU"/>
        </w:rPr>
        <w:t>принцип оперативности и объективности оценивания учебных достижений учащихся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Организация обучения с использованием ДОТ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1. Основой организации учебного процесса с использованием ДОТ является индивидуальный учебный план обучающегося, составленный в соответствии с общеобразовательной либо адаптированной программой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2. На основании индивидуального учебного плана и плана коррекционных занятий составляется расписание занятий, которое согласовывается с родителями (законными представителями) обучающегося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3. ДОТ могут использоваться, как в качестве основного, так и в качестве вспомогательного средства при проведении отдельных уроков в целях снижения физической и эмоциональной нагрузки на обучающегося с ОШ, либо ребенка-инвалида, с учетом специфики обучающихся седьмого и восьмого вида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4. Руководителя здания, в котором обучается ребенок, передает родителям оборудование для дистанционного обучения детей, заключает договор с родителями (законными представителями) обучающегося о передаче оборудования в безвозмездное пользование в период обучения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5. Государственная итоговая аттестация выпускников осуществляется в соответствии с Положением о государственной итоговой аттестации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6. Итоги текущего контроля, промежуточной и итоговой аттестаций, независимо от формы их проведения, отражены в классном и электронном журналах.</w:t>
      </w:r>
    </w:p>
    <w:p>
      <w:pPr>
        <w:pStyle w:val="Normal"/>
        <w:spacing w:before="0" w:after="271"/>
        <w:ind w:left="0" w:hanging="0"/>
        <w:rPr>
          <w:lang w:val="ru-RU"/>
        </w:rPr>
      </w:pPr>
      <w:r>
        <w:rPr>
          <w:lang w:val="ru-RU"/>
        </w:rPr>
        <w:t>3.7. Для детей-инвалидов и детей с ОШ, состояние которых допускает возможность периодического, либо постоянного посещения ими Школы, с учетом согласия их родителей (законных представителей) наряду с традиционными уроками, занятиями на дому могут быть организованы занятия с применениями ДОТ как на базе учреждения, так и на дому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Организация дистанционного и электронного обучения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4.1. ЭО и ДОТ проводятся посредство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сударственная информационная система Приморского края «Региональное образование»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использование возможностей системы «Моя школа»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использование контента, подобранного учителем по теме урока и указанного в виде ссылок и исходных данных в календарно-тематическом планировании или домашнем задании, отображаемом в дневнике учащегося в «Сетевом городе»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4.2. При организации ЭО и ДОТ возможно использовать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идеоконференции и чаты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иртуальные лаборатор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электронные учебники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ресурсы интернет-порталов Российской электронной школы и других, используемых педагогами образовательно организации лицензированных образовательных порталов сети Интернет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4.3. При использовании ЭО и ДОТ осуществляются следующие виды учебной деятельнос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амостоятельное изучение учебного материала;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0" w:hanging="0"/>
        <w:rPr>
          <w:lang w:val="ru-RU"/>
        </w:rPr>
      </w:pPr>
      <w:r>
        <w:rPr>
          <w:lang w:val="ru-RU"/>
        </w:rPr>
        <w:t xml:space="preserve">учебные занятия (лекционные и практические)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2" name="Picture 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ррекционные занятия логопеда, психолога и др. специалистов (в случае необходимости); - консультации;</w:t>
      </w:r>
    </w:p>
    <w:p>
      <w:pPr>
        <w:pStyle w:val="Normal"/>
        <w:numPr>
          <w:ilvl w:val="0"/>
          <w:numId w:val="2"/>
        </w:numPr>
        <w:spacing w:before="0" w:after="267"/>
        <w:ind w:left="0" w:hanging="0"/>
        <w:rPr/>
      </w:pPr>
      <w:r>
        <w:rPr/>
        <w:t>текущий контроль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5.1. Настоящее положение вступает в силу с момента его утверждения приказом директора учреждения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5.2. Внесение изменений и дополнений в настоящее Положение утверждается приказом директора учреждения, при внесении значительных изменений или по истечении 5 лет, после вступления в силу данного положения, разрабатывается и утверждается новое положение.</w:t>
      </w:r>
    </w:p>
    <w:p>
      <w:pPr>
        <w:pStyle w:val="Normal"/>
        <w:spacing w:before="0" w:after="15"/>
        <w:ind w:left="0" w:hanging="0"/>
        <w:rPr>
          <w:lang w:val="ru-RU"/>
        </w:rPr>
      </w:pPr>
      <w:r>
        <w:rPr>
          <w:lang w:val="ru-RU"/>
        </w:rPr>
        <w:t>5.3. Иное, не предусмотренное текстом настоящего Положения, регламентируется действующим законодательством РФ.</w:t>
      </w:r>
    </w:p>
    <w:sectPr>
      <w:type w:val="nextPage"/>
      <w:pgSz w:w="11920" w:h="16838"/>
      <w:pgMar w:left="1134" w:right="785" w:gutter="0" w:header="0" w:top="663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96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34:00Z</dcterms:created>
  <dc:creator>word</dc:creator>
  <dc:description/>
  <cp:keywords/>
  <dc:language>en-US</dc:language>
  <cp:lastModifiedBy>Виктор Михайлович</cp:lastModifiedBy>
  <cp:lastPrinted>2023-11-21T09:22:00Z</cp:lastPrinted>
  <dcterms:modified xsi:type="dcterms:W3CDTF">2023-11-20T23:34:00Z</dcterms:modified>
  <cp:revision>2</cp:revision>
  <dc:subject/>
  <dc:title/>
</cp:coreProperties>
</file>